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71755</wp:posOffset>
            </wp:positionV>
            <wp:extent cx="6705600" cy="6315710"/>
            <wp:effectExtent l="0" t="0" r="0" b="0"/>
            <wp:wrapTight wrapText="bothSides">
              <wp:wrapPolygon edited="0">
                <wp:start x="-26" y="-222"/>
                <wp:lineTo x="-26" y="21565"/>
                <wp:lineTo x="21600" y="21565"/>
                <wp:lineTo x="21600" y="-222"/>
                <wp:lineTo x="-26" y="-2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2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854710" cy="831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</w:rPr>
            <w:t>EĞİTİM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EBE-İAŞ-007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LİSANSÜSTÜ KAYIT YENİLEME              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acer</cp:lastModifiedBy>
  <cp:lastPrinted>2014-05-01T14:38:00Z</cp:lastPrinted>
  <dcterms:modified xsi:type="dcterms:W3CDTF">2024-11-07T05:43:00Z</dcterms:modified>
  <cp:revision>15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