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38100</wp:posOffset>
            </wp:positionV>
            <wp:extent cx="6562725" cy="6515100"/>
            <wp:effectExtent l="0" t="0" r="0" b="0"/>
            <wp:wrapTight wrapText="bothSides">
              <wp:wrapPolygon edited="0">
                <wp:start x="-26" y="0"/>
                <wp:lineTo x="-26" y="21569"/>
                <wp:lineTo x="21599" y="2156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2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KURUL İŞLERİ 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1:00:00Z</dcterms:modified>
  <cp:revision>2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