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71755</wp:posOffset>
            </wp:positionV>
            <wp:extent cx="6534150" cy="586740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YOLLUK-TAHAKKUK İŞLEMLERİ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1:03:00Z</dcterms:modified>
  <cp:revision>3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