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6755" w:hRule="atLeast"/>
        </w:trPr>
        <w:tc>
          <w:tcPr>
            <w:tcW w:w="1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6558"/>
            </w:tblGrid>
            <w:tr>
              <w:trPr/>
              <w:tc>
                <w:tcPr>
                  <w:tcW w:w="10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Bu Kısım Öğrenci Tarafından Doldurulacaktır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Öğrenci No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dı ve Soyadı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Ana Bilim Dalı / Bilim Dalı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Programı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Mevcut Danışman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Önerilen Yeni Danışman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Tez Başlığı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Tez Konusu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ışman Değişikliği Talebi ve Gerekçesini İçeren Öğrenci Dilekçesi</w:t>
                  </w:r>
                </w:p>
              </w:tc>
            </w:tr>
            <w:tr>
              <w:trPr>
                <w:trHeight w:val="3663" w:hRule="atLeast"/>
              </w:trPr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/>
                    <w:t>………………………………………………</w:t>
                  </w:r>
                  <w:r>
                    <w:rPr/>
                    <w:t>..   ANA BİLİM DALI BAŞKANLIĞINA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Eğitim Bilimleri Enstitüsü ………………………….. Ana Bilim Dalı  ……………………. Numaralı Yüksek Lisans öğrencisiyim. Mevcut danışmanımın değiştirilmesi hususunda gereğini bilgi ve müsaadelerinize arz ederim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/>
                    <w:t xml:space="preserve">Adı ve Soyadı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</w:t>
                  </w:r>
                  <w:r>
                    <w:rPr/>
                    <w:t>İmza</w:t>
                  </w:r>
                </w:p>
                <w:tbl>
                  <w:tblPr>
                    <w:tblW w:w="99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6"/>
                  </w:tblGrid>
                  <w:tr>
                    <w:trPr/>
                    <w:tc>
                      <w:tcPr>
                        <w:tcW w:w="9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anışman Değişikliği Gerekçesi</w:t>
                        </w:r>
                      </w:p>
                    </w:tc>
                  </w:tr>
                  <w:tr>
                    <w:trPr/>
                    <w:tc>
                      <w:tcPr>
                        <w:tcW w:w="9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0" w:after="0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5810"/>
            </w:tblGrid>
            <w:tr>
              <w:trPr/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vcut Danışman Görüşü</w:t>
                  </w:r>
                </w:p>
              </w:tc>
            </w:tr>
            <w:tr>
              <w:trPr/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nin danışman değişikliği talebi tarafımca uygundur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vcut Danışmanın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Unvanı, Adı ve Soyadı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2"/>
            </w:tblGrid>
            <w:tr>
              <w:trPr/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 Kısım Mevcut Danışman Tarafından Doldurulacaktır</w:t>
                  </w:r>
                </w:p>
              </w:tc>
            </w:tr>
            <w:tr>
              <w:trPr/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………………………………………………</w:t>
                  </w:r>
                  <w:r>
                    <w:rPr/>
                    <w:t>..   ANA BİLİM DALI BAŞKANLIĞINA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Danışmanı olduğum Eğitim Bilimleri Enstitüsü ………………………….. Ana Bilim Dalı ………………………………. Numaralı Yüksek Lisans Öğrencisi ………………………………………………………………………. ‘nın danışmanlığını bırakmak istiyorum.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Gereğini saygılarımla arz ederim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</w:t>
                  </w:r>
                  <w:r>
                    <w:rPr/>
                    <w:t xml:space="preserve">Unvanı, Adı ve Soyadı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</w:t>
                  </w:r>
                  <w:r>
                    <w:rPr/>
                    <w:t xml:space="preserve">İmza        </w:t>
                  </w:r>
                </w:p>
                <w:tbl>
                  <w:tblPr>
                    <w:tblW w:w="106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2"/>
                  </w:tblGrid>
                  <w:tr>
                    <w:trPr>
                      <w:trHeight w:val="472" w:hRule="atLeast"/>
                    </w:trPr>
                    <w:tc>
                      <w:tcPr>
                        <w:tcW w:w="10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Danışman Değişikliği Gerekçesi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327" w:hRule="atLeast"/>
                    </w:trPr>
                    <w:tc>
                      <w:tcPr>
                        <w:tcW w:w="10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0" w:after="0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7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de-DE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360" w:before="120" w:after="120"/>
                    <w:rPr>
                      <w:rFonts w:ascii="Times New Roman" w:hAnsi="Times New Roman" w:eastAsia="Times New Roman" w:cs="Times New Roman"/>
                      <w:color w:val="000000"/>
                      <w:lang w:val="de-DE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Yukarıda bilgileri verilen öğrencinin yüksek lisans danışmanlık görevini yürütmeyi kabul ediyorum.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01140</wp:posOffset>
                            </wp:positionV>
                            <wp:extent cx="6763385" cy="1083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3385" cy="1083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0"/>
                                          <w:gridCol w:w="2966"/>
                                          <w:gridCol w:w="3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5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Önerilen Danışman Öğretim Üyesin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nvanı, Adı ve 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Yürütmekte Olduğu Danışmanlık Sayısı (Tezsiz Yüksek Lisans hariç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Yüksek Lisan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oktora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ez Çalışmasına Katkısı ve Tez Konusu İle İlgili Çalışmalar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2.55pt;height:85.3pt;mso-wrap-distance-left:0pt;mso-wrap-distance-right:7.05pt;mso-wrap-distance-top:0pt;mso-wrap-distance-bottom:0pt;margin-top:118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  <w:gridCol w:w="2966"/>
                                    <w:gridCol w:w="3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nerilen Danışman Öğretim Üyesin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nvanı, 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ürütmekte Olduğu Danışmanlık Sayısı (Tezsiz Yüksek Lisans hariç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üksek Lisa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oktor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z Çalışmasına Katkısı ve Tez Konusu İle İlgili Çalışma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36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>Öğretim Üy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36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>Unvanı, Adı ve Soyad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360" w:before="120" w:after="120"/>
                    <w:rPr>
                      <w:rFonts w:ascii="Times New Roman" w:hAnsi="Times New Roman" w:eastAsia="Times New Roman" w:cs="Times New Roman"/>
                      <w:color w:val="000000"/>
                      <w:lang w:val="de-DE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İmza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360" w:before="12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u form Ana Bilim Dalı Kurul Kararı ile birlikte Enstitüye gönderilmelidir.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>E-Posta: egitimbil@mail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757"/>
      <w:gridCol w:w="1889"/>
      <w:gridCol w:w="2111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Times New Roman" w:cs="Calibri"/>
              <w:b/>
              <w:b/>
              <w:kern w:val="2"/>
              <w:lang w:val="tr-TR" w:eastAsia="zh-CN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DANIŞMAN DEĞİŞİKLİĞİ FORMU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YL-003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No.1/25.10.202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3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3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nnotMetniChar">
    <w:name w:val="Sonnot Metni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ahmet</dc:creator>
  <dc:description/>
  <cp:keywords/>
  <dc:language>en-US</dc:language>
  <cp:lastModifiedBy>hp</cp:lastModifiedBy>
  <cp:lastPrinted>2020-12-07T15:53:00Z</cp:lastPrinted>
  <dcterms:modified xsi:type="dcterms:W3CDTF">2024-10-31T06:25:00Z</dcterms:modified>
  <cp:revision>22</cp:revision>
  <dc:subject/>
  <dc:title/>
</cp:coreProperties>
</file>