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34290</wp:posOffset>
            </wp:positionV>
            <wp:extent cx="6505575" cy="5172075"/>
            <wp:effectExtent l="0" t="0" r="0" b="0"/>
            <wp:wrapTight wrapText="bothSides">
              <wp:wrapPolygon edited="0">
                <wp:start x="-34" y="0"/>
                <wp:lineTo x="-34" y="21558"/>
                <wp:lineTo x="21599" y="21558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en-US"/>
            </w:rPr>
            <w:drawing>
              <wp:inline distT="0" distB="0" distL="0" distR="0">
                <wp:extent cx="854710" cy="831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2"/>
              <w:szCs w:val="22"/>
            </w:rPr>
            <w:t>EĞİTİM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EBE-İAŞ-004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31.10.2024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 xml:space="preserve">YETERLİK SINAVI VE JÜRİSİ 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31.10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hp</cp:lastModifiedBy>
  <cp:lastPrinted>2014-05-01T14:38:00Z</cp:lastPrinted>
  <dcterms:modified xsi:type="dcterms:W3CDTF">2024-10-31T10:22:00Z</dcterms:modified>
  <cp:revision>9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