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6385</wp:posOffset>
            </wp:positionH>
            <wp:positionV relativeFrom="paragraph">
              <wp:posOffset>5715</wp:posOffset>
            </wp:positionV>
            <wp:extent cx="6558915" cy="624776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2"/>
              <w:szCs w:val="22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09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DİPLOMA İŞLERİ SÜREC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0:29:00Z</dcterms:modified>
  <cp:revision>1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