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228"/>
        <w:gridCol w:w="2599"/>
      </w:tblGrid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 VE SOYAD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ANA BİLİM D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MZ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Yapılan mülakatta jüri üyeleri tarafından adaya aşağıdaki sorular sorulmuş ve aday tarafından aşağıdaki cevaplar verilmişt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ru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vap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ru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vap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ru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Cevap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260"/>
        <w:gridCol w:w="2198"/>
        <w:gridCol w:w="2198"/>
      </w:tblGrid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ansüstü Giriş Sınav Jürisi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ve Soyadı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dığı Not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ve Soyadı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dığı Not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ve Soyadı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dığı Not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ve Soyadı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dığı Not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ve Soyadı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dığı Not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NO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86"/>
        <w:gridCol w:w="348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İRM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ARILI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ARISIZ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ülakat Sınavlarında İzlenmesi Gereken Kurall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Mülakatlar başlamadan önce  adayların resmi kimlik kartları kontrol edilmelid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 aday Enstitü tarafından gönderilen aday listesine göre sırasıyla sınava alınmalıdı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ylar bir Araştırma Görevlisi gözetiminde bir salonda bekletilmeli ve sırası gelen aday mülakat salonuna davet edilmelidi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Aday öğrencilerin mülakat başlangıcından bitimine kadar çağrı cihazı, cep telefonu ve her türlü iletişim özelliği olan cihazları bulundurmaları yasaktı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lakatta ses ve görüntü kaydı alınacaksa adaylara bu durum bildirilmelid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ylar mülakat formu mutlaka imzalatılmalıdı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lakat sınavına ait kurallar tüm adaylara yüksek sesle okunmalıdı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ot: </w:t>
      </w:r>
      <w:r>
        <w:rPr>
          <w:sz w:val="22"/>
          <w:szCs w:val="22"/>
        </w:rPr>
        <w:t>1. Soru ve Cevap sayısı isteğe göre arttırılabilir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Mülakat sınav kağıtları sınav sonuçları ile birlikte Enstitüye gönderilmelid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284" w:top="340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103"/>
      <w:gridCol w:w="1417"/>
      <w:gridCol w:w="1276"/>
    </w:tblGrid>
    <w:tr>
      <w:trPr>
        <w:trHeight w:val="459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20420</wp:posOffset>
                </wp:positionH>
                <wp:positionV relativeFrom="paragraph">
                  <wp:posOffset>64770</wp:posOffset>
                </wp:positionV>
                <wp:extent cx="659130" cy="640080"/>
                <wp:effectExtent l="0" t="0" r="0" b="0"/>
                <wp:wrapNone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lang w:val="en-US" w:eastAsia="en-US"/>
            </w:rPr>
            <w:drawing>
              <wp:inline distT="0" distB="0" distL="0" distR="0">
                <wp:extent cx="791845" cy="791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2E74B5"/>
              <w:sz w:val="28"/>
              <w:szCs w:val="28"/>
            </w:rPr>
            <w:t xml:space="preserve"> </w:t>
          </w:r>
        </w:p>
        <w:p>
          <w:pPr>
            <w:pStyle w:val="Normal"/>
            <w:shd w:fill="FFFFFF" w:val="clear"/>
            <w:jc w:val="center"/>
            <w:rPr>
              <w:b/>
              <w:b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b/>
              <w:i/>
              <w:color w:val="007CC4"/>
              <w:sz w:val="18"/>
              <w:szCs w:val="18"/>
              <w:shd w:fill="FFFFFF" w:val="clear"/>
            </w:rPr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T.C.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EGE ÜNİVERSİTESİ REKTÖRLÜĞÜ</w:t>
          </w:r>
        </w:p>
        <w:p>
          <w:pPr>
            <w:pStyle w:val="AralkYok"/>
            <w:jc w:val="center"/>
            <w:rPr/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Eğitim Bilimleri Enstitüsü Müdürlüğü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Lisansüstü Giriş Sınav Kağıdı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(Mülakat)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12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Doküma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sz w:val="22"/>
              <w:szCs w:val="22"/>
            </w:rPr>
            <w:t>FRM-002</w:t>
          </w:r>
        </w:p>
      </w:tc>
    </w:tr>
    <w:tr>
      <w:trPr>
        <w:trHeight w:val="460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sz w:val="22"/>
              <w:szCs w:val="22"/>
            </w:rPr>
            <w:t>Yayı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sz w:val="22"/>
              <w:szCs w:val="22"/>
            </w:rPr>
            <w:t>25.10.2024</w:t>
          </w:r>
        </w:p>
      </w:tc>
    </w:tr>
    <w:tr>
      <w:trPr>
        <w:trHeight w:val="459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20"/>
              <w:szCs w:val="20"/>
            </w:rPr>
          </w:pPr>
          <w:r>
            <w:rPr>
              <w:sz w:val="20"/>
              <w:szCs w:val="20"/>
            </w:rPr>
            <w:t>Revizyo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sz w:val="22"/>
              <w:szCs w:val="22"/>
            </w:rPr>
            <w:t>25.10.2024</w:t>
          </w:r>
        </w:p>
      </w:tc>
    </w:tr>
    <w:tr>
      <w:trPr>
        <w:trHeight w:val="460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sz w:val="20"/>
              <w:szCs w:val="20"/>
            </w:rPr>
            <w:t>Revizyo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sz w:val="22"/>
              <w:szCs w:val="22"/>
            </w:rPr>
            <w:t>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6:00Z</dcterms:created>
  <dc:creator>User</dc:creator>
  <dc:description/>
  <cp:keywords/>
  <dc:language>en-US</dc:language>
  <cp:lastModifiedBy>hp</cp:lastModifiedBy>
  <cp:lastPrinted>2021-08-19T15:09:00Z</cp:lastPrinted>
  <dcterms:modified xsi:type="dcterms:W3CDTF">2024-10-24T11:58:00Z</dcterms:modified>
  <cp:revision>7</cp:revision>
  <dc:subject/>
  <dc:title>Gorev Tanımı</dc:title>
</cp:coreProperties>
</file>