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28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ANA BİLİM D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SORULA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260"/>
        <w:gridCol w:w="2198"/>
        <w:gridCol w:w="219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ansüstü Giriş Sınav Jüris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ığı Not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NO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L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ARISIZ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lakat Sınavlarında İzlenmesi Gereken Kurall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sınav başlamadan önce adayların resmi kimlik kartları kontrol ed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day Enstitü tarafından gönderilen aday listesine göre sırasıyla sınava alınma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lar bir Araştırma Görevlisi gözetiminde bir salonda sınav yapılmalıd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day öğrencilerin sınav başlangıcından bitimine kadar çağrı cihazı, cep telefonu ve her türlü iletişim özelliği olan cihazları bulundurmaları yasakt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da ses ve görüntü kaydı alınacaksa adaylara bu durum bildirilmelid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lı sınava ait kurallar tüm adaylara yüksek sesle okunmalıd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: </w:t>
      </w:r>
      <w:r>
        <w:rPr>
          <w:sz w:val="22"/>
          <w:szCs w:val="22"/>
        </w:rPr>
        <w:t>Yazılı sınav kağıtları sınav sonuçları ile birlikte Enstitüye gönderilmel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228"/>
        <w:gridCol w:w="2599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ANA BİLİM D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3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VAP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4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103"/>
      <w:gridCol w:w="1417"/>
      <w:gridCol w:w="1276"/>
    </w:tblGrid>
    <w:tr>
      <w:trPr>
        <w:trHeight w:val="459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rPr>
              <w:b/>
              <w:b/>
              <w:color w:val="2E74B5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69545</wp:posOffset>
                </wp:positionV>
                <wp:extent cx="861695" cy="83693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2E74B5"/>
              <w:sz w:val="28"/>
              <w:szCs w:val="28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b/>
              <w:b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b/>
              <w:i/>
              <w:color w:val="007CC4"/>
              <w:sz w:val="18"/>
              <w:szCs w:val="18"/>
              <w:shd w:fill="FFFFFF" w:val="clear"/>
            </w:rPr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GE ÜNİVERSİTESİ REKTÖ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Eğitim Bilimleri Enstitüsü Müdürlüğü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Lisansüstü Giriş Sınav Kağıdı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color w:val="2E74B5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2E74B5"/>
              <w:sz w:val="24"/>
              <w:szCs w:val="24"/>
            </w:rPr>
            <w:t>(Yazılı)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FRM-001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59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20"/>
              <w:szCs w:val="20"/>
            </w:rPr>
          </w:pPr>
          <w:r>
            <w:rPr>
              <w:sz w:val="20"/>
              <w:szCs w:val="20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25.10.2024</w:t>
          </w:r>
        </w:p>
      </w:tc>
    </w:tr>
    <w:tr>
      <w:trPr>
        <w:trHeight w:val="460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color w:val="2E74B5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2E74B5"/>
              <w:sz w:val="16"/>
              <w:szCs w:val="16"/>
              <w:lang w:val="en-US" w:eastAsia="en-US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sz w:val="20"/>
              <w:szCs w:val="20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color w:val="2E74B5"/>
              <w:sz w:val="16"/>
              <w:szCs w:val="16"/>
            </w:rPr>
          </w:pPr>
          <w:r>
            <w:rPr>
              <w:sz w:val="22"/>
              <w:szCs w:val="22"/>
            </w:rPr>
            <w:t>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4:00Z</dcterms:created>
  <dc:creator>User</dc:creator>
  <dc:description/>
  <cp:keywords/>
  <dc:language>en-US</dc:language>
  <cp:lastModifiedBy>hp</cp:lastModifiedBy>
  <cp:lastPrinted>2021-08-19T15:33:00Z</cp:lastPrinted>
  <dcterms:modified xsi:type="dcterms:W3CDTF">2024-10-24T11:59:00Z</dcterms:modified>
  <cp:revision>6</cp:revision>
  <dc:subject/>
  <dc:title>Gorev Tanımı</dc:title>
</cp:coreProperties>
</file>